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я администрации муниципального района Сергиевский Самарской области от 19.05.2020 года № 652-р «Об утверждении условий приватизации объекта муниципального имущества – нежилого помещения, расположенного по адресу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. Сергиевск, ул. Н.Краснова, д. 40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- нежилое помещение, назначение: нежилое помещение, площадь 15,9 кв.м, этаж № 1, кадастровый номер: 63:31:0702032:404, расположенное по адресу: Самарская область, муниципальный район Сергиевский, с. Сергиевск, ул. Н.Краснова, д. 4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61530,00 (Триста шестьдесят одна тысяча пятьсот тридцать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076,50 (Восемнадцать тысяч семьдесят шесть) рублей 5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ИНН 6381001160, КПП 638101001, Управление финансами муниципального района Сергиевский Самарской области р/с 40101810822020012001 в Отделении Самара г.Самара БИК – 043601001, ОКТМО – 36638000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(20% начальной цены) равен: 72306,00 (Семьдесят две тысячи триста шесть)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25.05.2020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26.06.2020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 30.06.2020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02.07.2020г. в 10:0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 xml:space="preserve">, а также на Единой электронной торговой площадке - </w:t>
      </w:r>
      <w:hyperlink r:id="rId5">
        <w:r>
          <w:rPr>
            <w:rStyle w:val="InternetLink"/>
            <w:sz w:val="24"/>
            <w:szCs w:val="24"/>
          </w:rPr>
          <w:t>http://www.roseltorg.ru</w:t>
        </w:r>
      </w:hyperlink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Абрамова Наталья Анатольевна</dc:creator>
  <dc:description/>
  <cp:keywords/>
  <dc:language>en-US</dc:language>
  <cp:lastModifiedBy>user</cp:lastModifiedBy>
  <cp:lastPrinted>2020-05-19T09:07:00Z</cp:lastPrinted>
  <dcterms:modified xsi:type="dcterms:W3CDTF">2020-05-19T05:07:00Z</dcterms:modified>
  <cp:revision>112</cp:revision>
  <dc:subject/>
  <dc:title>Информационное сообщение</dc:title>
</cp:coreProperties>
</file>